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空军青少年航空学校考生健康情况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682"/>
        <w:gridCol w:w="584"/>
        <w:gridCol w:w="2266"/>
        <w:gridCol w:w="2268"/>
      </w:tblGrid>
      <w:tr>
        <w:trPr>
          <w:trHeight w:val="9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9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驻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县区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常住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县区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生活轨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主要活动地点等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初选地交通过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乘坐交通工具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密切接触者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内是否有发热、咳嗽等症状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：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是：□（请详细填写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18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密切接触者是否有新冠病例接触史或诊断史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：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是：□（请详细填写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21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及家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确认签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长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eastAsia="Times New Roman"/>
        <w:sz w:val="28"/>
        <w:szCs w:val="28"/>
      </w:rPr>
      <w:t xml:space="preserve">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arge">
    <w:name w:val="large"/>
    <w:basedOn w:val="Style13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华文楷体;楷体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华文楷体;楷体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41:00Z</dcterms:created>
  <dc:creator>lenovo</dc:creator>
  <dc:description/>
  <dc:language>en-US</dc:language>
  <cp:lastModifiedBy>joe</cp:lastModifiedBy>
  <cp:lastPrinted>2020-05-22T15:27:00Z</cp:lastPrinted>
  <dcterms:modified xsi:type="dcterms:W3CDTF">2020-05-22T07:29:53Z</dcterms:modified>
  <cp:revision>3</cp:revision>
  <dc:subject/>
  <dc:title>致中学校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